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кционер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АО «Уруссинский торг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нахождения Общества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Ютазинский район, п.г.т. Уруссу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л. Уруссинская, д. 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созыве внеочередного Общего собрания акционеров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акционерного общества  «Уруссинский торг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АО «Уруссинский торг» уведомляет о созыве внеочередного общего собрания акционеров 12 января 2015 года в 10 часов 00 минут по адресу: Республика Татарстан, Ютазинский район, п.г.т. Уруссу, ул. Островского, д. 1, в форме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общего собрания акционеров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овестка дня: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добрение крупных сделок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егистрация акционеров и их полномочных представителей будет проводиться 12 января 2015 г. с 9 часов 00 минут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Дата составления списка лиц, имеющих право на участие в общем собрании акционеров – 22 декабря 2014 года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и себе необходимо иметь паспорт, а представителям акционеров - паспорт и доверенность, оформленную в установленном законом порядке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Акционеры - владельцы голосующих акций общества в случае совершения крупной сделки имеют право требовать выкупа обществом всех или части принадлежащих им акций по рыночной стоимости этих акций в случае, если они голосовали против принятия решения об одобрении указанной сделки, либо не принимали участия в голосовании по этому вопросу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ыночная стоимость одной акции, определенная независимым оценщиком ООО «ИндЭКО» (отчет №3724/3/14 от 15 декабря 2014г.) составляет 31,43 рублей.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исьменные требования акционеров о выкупе принадлежащих им акций направляются по адресу: 423951, РТ, Ютазинский район, п.г.т. Уруссу, ул. Островского, д. 1 не позднее 45 дней с момента принятия общим собранием акционеров решения об одобрении крупной сделки, с указанием места жительства (места нахождения) акционера и количества, типа акций, выкупа которых он требует. Подпись акционера -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ыкуп акций обществом осуществляется в течение тридцати дней по истечении срока, установленного для предъявления требований о выкупе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если общее количество акций, в отношении которых заявлены требования о выкупе, превысит количество акций, которое может быть выкуплено с учетом установленного законом ограничения в размере 10% от стоимости чистых активов общества, на дату принятия решения, акции выкупаются у акционеров пропорционально заявленным требованиям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 информацией (материалами), подлежащей предоставлению при подготовке к проведению общего собрания акционеров, можно ознакомиться в течение 20 дней до даты проведения общего собрания акционеров в ОАО «Уруссинский торг» по адресу: Республика Татарстан, Ютазинский район, п.г.т. Уруссу, ул. Островского, д. 1,  тел.(85593) 2-74-15, по рабочим дням с 8 часов 00 минут до 16 часов 00 минут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иректоров ОАО «Уруссинский т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;Courier New" w:hAnsi="Benguiat;Courier New" w:cs="Benguiat;Courier New"/>
      <w:b/>
      <w:shadow/>
      <w:sz w:val="3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4:00Z</dcterms:created>
  <dc:creator>Ольга Фокеева</dc:creator>
  <dc:description/>
  <cp:keywords/>
  <dc:language>en-US</dc:language>
  <cp:lastModifiedBy>ASUS</cp:lastModifiedBy>
  <cp:lastPrinted>2015-01-20T15:22:00Z</cp:lastPrinted>
  <dcterms:modified xsi:type="dcterms:W3CDTF">2015-01-20T11:24:00Z</dcterms:modified>
  <cp:revision>5</cp:revision>
  <dc:subject/>
  <dc:title>Сообщение</dc:title>
</cp:coreProperties>
</file>